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236220</wp:posOffset>
            </wp:positionV>
            <wp:extent cx="96774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highlight w:val="yellow"/>
          <w:u w:val="single"/>
        </w:rPr>
        <w:t>Athletic Field Permit Fee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 information regarding field permits, please contact Green Township at 574-8832, weekdays between the hours of 7:00 a.m. and 3:30 p.m.  Individuals must be 21 years or older to reserve a field.  A signed contract and your payment are due within four (4) weeks from the point of reservation. </w:t>
      </w:r>
      <w:r>
        <w:rPr>
          <w:b/>
          <w:sz w:val="24"/>
          <w:szCs w:val="24"/>
        </w:rPr>
        <w:t>If your payment is NOT received within four (4) weeks from the point of reservation, your reservation will be automatically cancelled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ools and Sports Organizations that are located in Green Township will have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riority on the athletic fields.  For 2016, select teams and independent teams must have at least 55% of their players that are Green Township residents in order to qualify for a permi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lightGray"/>
          <w:u w:val="single"/>
        </w:rPr>
        <w:t>Baseball, Softball, Soccer, Lacrosse, &amp; Football: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Full Season for Knothole and SAY Soccer Teams (1 Permit</w:t>
      </w:r>
      <w:r>
        <w:rPr>
          <w:i/>
          <w:sz w:val="24"/>
        </w:rPr>
        <w:t>):     Includes weekend games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Practice for Season Weekday Permit (1 ½ hours):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$50 for one practice/ $100 for two practices per week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Soccer, Lacrosse, and Football practice permit is for ½ of playing field.</w:t>
        <w:tab/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Full Season Select Teams with at least 55% of players that are Green Township Residents (1 permit):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Practice for Season Weekday Permit (1 ½ hours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$50 for one practice / $100 for two practices per week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Select Weekend Games for Season (2 ½ hours): $100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24"/>
          <w:highlight w:val="yellow"/>
        </w:rPr>
      </w:pPr>
      <w:r>
        <w:rPr>
          <w:sz w:val="24"/>
          <w:highlight w:val="yellow"/>
        </w:rPr>
        <w:t xml:space="preserve">If less than 55% of your Select players are Green Township Residents (pending availability of fields): </w:t>
      </w:r>
    </w:p>
    <w:p>
      <w:pPr>
        <w:pStyle w:val="Normal"/>
        <w:spacing w:lineRule="auto" w:line="240" w:before="0" w:after="0"/>
        <w:rPr/>
      </w:pPr>
      <w:r>
        <w:rPr>
          <w:sz w:val="24"/>
          <w:highlight w:val="yellow"/>
        </w:rPr>
        <w:t xml:space="preserve">Practice for Season Weekday Permit (1 ½ hours) </w:t>
      </w:r>
    </w:p>
    <w:p>
      <w:pPr>
        <w:pStyle w:val="Normal"/>
        <w:spacing w:lineRule="auto" w:line="240" w:before="0" w:after="0"/>
        <w:rPr/>
      </w:pPr>
      <w:r>
        <w:rPr>
          <w:sz w:val="24"/>
          <w:highlight w:val="yellow"/>
        </w:rPr>
        <w:t>$75 for one practice/ $150 for two practices per week</w:t>
      </w:r>
    </w:p>
    <w:p>
      <w:pPr>
        <w:pStyle w:val="Normal"/>
        <w:spacing w:lineRule="auto" w:line="240" w:before="0" w:after="0"/>
        <w:rPr>
          <w:sz w:val="24"/>
          <w:highlight w:val="yellow"/>
        </w:rPr>
      </w:pPr>
      <w:r>
        <w:rPr>
          <w:sz w:val="24"/>
          <w:highlight w:val="yellow"/>
        </w:rPr>
        <w:t>Select Weekend Games for Season (2 ½ hours): $100</w:t>
      </w:r>
    </w:p>
    <w:p>
      <w:pPr>
        <w:pStyle w:val="Normal"/>
        <w:spacing w:lineRule="auto" w:line="240" w:before="0" w:after="0"/>
        <w:rPr>
          <w:sz w:val="24"/>
          <w:highlight w:val="green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  <w:u w:val="single"/>
        </w:rPr>
        <w:t>Individual Games:</w:t>
      </w:r>
      <w:r>
        <w:rPr>
          <w:i/>
          <w:sz w:val="24"/>
        </w:rPr>
        <w:t xml:space="preserve"> (Separate from Seasonal Permits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$25 per game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u w:val="single"/>
        </w:rPr>
        <w:t>Special Tournament Fees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$50 per Game at Bicentennial Park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$40 per Game at Bosken, Kuliga, and Veterans            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u w:val="single"/>
        </w:rPr>
        <w:t>Clinics Fees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$100 per day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Hours specified between 8am – 4pm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aximum of 2 Fields per each permi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lightGray"/>
          <w:u w:val="single"/>
        </w:rPr>
        <w:t>Tennis and Handball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No charge for the use of tennis or handball courts. Special clinics &amp; senior usage is by reservation; other courts are available on a “first come, first serve” basis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Tennis Courts are available only at Kuliga Park and LaSalle High School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highlight w:val="lightGray"/>
          <w:u w:val="single"/>
        </w:rPr>
        <w:t>Concessions:</w:t>
      </w:r>
    </w:p>
    <w:p>
      <w:pPr>
        <w:pStyle w:val="Normal"/>
        <w:spacing w:lineRule="auto" w:line="240" w:before="0" w:after="0"/>
        <w:rPr>
          <w:sz w:val="10"/>
          <w:szCs w:val="8"/>
        </w:rPr>
      </w:pPr>
      <w:r>
        <w:rPr>
          <w:sz w:val="24"/>
        </w:rPr>
        <w:t>There are no concessions at any Green Township Park. Vendors are not allowed to sell any item within a Green Township Park without the written permission from Green Township.</w:t>
      </w:r>
    </w:p>
    <w:p>
      <w:pPr>
        <w:pStyle w:val="Normal"/>
        <w:spacing w:lineRule="auto" w:line="240" w:before="0" w:after="0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8"/>
        </w:rPr>
      </w:pPr>
      <w:r>
        <w:rPr>
          <w:sz w:val="24"/>
          <w:szCs w:val="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</w:rPr>
        <w:t>Note: Green Township reserves the right to adjust rates.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cap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50:00Z</dcterms:created>
  <dc:creator>Jill Jones</dc:creator>
  <dc:description/>
  <cp:keywords/>
  <dc:language>en-US</dc:language>
  <cp:lastModifiedBy>Jones, Jill</cp:lastModifiedBy>
  <cp:lastPrinted>2014-02-20T09:21:00Z</cp:lastPrinted>
  <dcterms:modified xsi:type="dcterms:W3CDTF">2015-12-04T19:59:00Z</dcterms:modified>
  <cp:revision>37</cp:revision>
  <dc:subject/>
  <dc:title/>
</cp:coreProperties>
</file>